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поставку продуктов питания на 2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1 марта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Янковский И.А.</w:t>
        <w:tab/>
        <w:t>ведущий аукциона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Копшинова Л.М., Шатрова Л.П., Григорьева Н.В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Овощи и фр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381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 принимали участие: СПК «Август Агро» (г. Великие Луки) – карточка №5, ООО «ВелФрутт» (г. Великие Луки) – карточка №6, ООО «Фаворит» (г. Великие Луки) – карточка №7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 (основание – ч.6 ст.37 Федерального закона от 21.07.2005 г. №94-ФЗ) признан участник аукциона СПК «Август-Агро», 182100, Псковская обл., г. Великие Луки, пр-т Октябрьский, д. 136 (карточка №5), с ценой контракта 734409,5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Мясо и птиц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69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 принимали участие: ИП Бугаев Николай Николаевич (г. Великие Луки) – карточка №4, ПК «Великолукское райпо» (г. Великие Луки) – карточка №9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41, к.1 (карточка №4), с ценой контракта 37754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79890,00 руб. по лоту №2 поступило от участника аукциона ПК «Великолукское райпо», 182100, Псковская обл., г. Великие Луки, ул. Л. Толстого, д. 29 (карточка №9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Мяс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0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3 принимали участие: ООО «Торо» (г. Великие Луки) – карточка №2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3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10), с ценой контракта 402975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Моло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61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имали участие: ЗАО «Великолукский молочный комбинат» (г. Великие Луки) – карточка №3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4 (основание – ч.6 ст.37 Федерального закона от 21.07.2005 г. №94-ФЗ) признан участник аукциона ЗАО «Великолукский молочный комбинат», 182100, Псковская обл., г. Великие Луки, ул. Новосокольническая, д. 32 (карточка №3), с ценой контракта 611925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Колбас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45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имали участие: ИП Бугаев Николай Николаевич (г. Великие Луки) – карточка №4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5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 41, к. 1 (карточка №4), с ценой контракта 54227,5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7</w:t>
      </w:r>
      <w:r>
        <w:rPr/>
        <w:t xml:space="preserve"> «Бакале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39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7 принимали участие: ПК «Великолукское райпо» (г. Великие Луки) – карточка №9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7 (основание – ч.6 ст.37 Федерального закона от 21.07.2005 г. №94-ФЗ) признан участник аукциона ООО «Авача», 182100, Псковская область, г. Великие Луки, ул. Половская, д. 9 (карточка №10), с ценой контракта 132745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33440 руб. по лоту №7 поступило от участника аукциона ПК «Великолукское райпо», 182100, Псковская обл., г. Великие Луки, ул. Л. Толстого, д. 29 (карточка №9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Круп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939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8 принимали участие: ПК «Великолукское райпо» (г. Великие Луки) – карточка №9, ООО «Авача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8 (основание – ч.6 ст.37 Федерального закона от 21.07.2005 г. №94-ФЗ) признан участник аукциона ПК «Великолукское райпо», 182100, Псковская область, г. Великие Луки, ул. Л. Толстого, д. 29 (карточка №9), с ценой контракта 152211,5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53181,00 руб. по лоту №8 поступило от участника аукциона ООО «Авача», 182100, Псковская обл., г. Великие Луки, ул. Половская, д. 9 (карточка №10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9</w:t>
      </w:r>
      <w:r>
        <w:rPr/>
        <w:t xml:space="preserve"> «Сахар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5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9 принимали участие: ИП Бугаев Николай Николаевич (г. Великие Луки) – карточка №4, ООО «Авача»,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9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 41, к. 1 (карточка №4), с ценой контракта 104475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1 </w:t>
      </w:r>
      <w:r>
        <w:rPr/>
        <w:t>«Рыб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383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1 принимали участие: ИП Бугаев Николай Николаевич (г. Великие Луки) – карточка №4, ПК «Великолукское райпо» (г. Великие Луки) – карточка №9, ООО «Авача»,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1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10), с ценой контракта 188257,00 руб. 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90640,00 руб. по лоту №11 поступило от участника аукциона ПК «Великолукское райпо», 182100, Псковская обл., г. Великие Луки, ул. Л. Толстого, д. 29 (карточка №9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2</w:t>
      </w:r>
      <w:r>
        <w:rPr/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86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2 принимали участие: ЗАО «Великолукский молочный комбинат» (г. Великие Луки) – карточка №3, ООО «Авача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2 (основание – ч.6 ст.37 Федерального закона от 21.07.2005 г. №94-ФЗ) признан участник аукциона ЗАО «Великолукский молочный комбинат»(карточка №3), 182100, Псковская обл., г. Великие Луки, ул. Новосокольническая, д. 32, с ценой контракта 48357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«Молочные продук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7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3 принимали участие: ЗАО «Великолукский молочный комбинат» (г. Великие Луки) – карточка №3, ИП Бугаев Николай Николаевич (г. Великие Луки) – карточка №4, ПК «Великолукское райпо», (г. Великие Луки) – карточка №9, ООО «Авача»,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3 (основание – ч.6 ст.37 Федерального закона от 21.07.2005 г. №94-ФЗ) признан участник аукциона ИП Бугаев Николай Николаевич, 182100, Псковская обл., г. Великие Луки, ул. Дружбы, д.41, к. 1 (карточка №4), с ценой контракта 388395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91230,00 руб. по лоту №13 поступило от участника аукциона ПК «Великолукское райпо», 182100, Псковская обл., г. Великие Луки, ул. Л. Толстого, д. 29 (карточка №9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4 «</w:t>
      </w:r>
      <w:r>
        <w:rPr/>
        <w:t>Яйцо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0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4 принимали участие: ИП Гультяев Вячеслав Владимирович (г. Великие Луки) – карточка №9, ПК «Великолукское райпо» (г. Великие Луки) – карточка №9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4 (основание – ч.6 ст.37 Федерального закона от 21.07.2005 г. №94-ФЗ) признан участник аукциона ИП Гультяев Вячеслав Владимирович, 182100, Псковская обл., г Великие Луки, ул. Печёрская, д. 2, кв. 22 (карточка №2), с ценой контракта 6965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5</w:t>
      </w:r>
      <w:r>
        <w:rPr/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627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5 принимали участие: ООО «Великолукский комбинат хлебопродуктов №1» (г. Великие Луки) – карточка №1, ПК «Великолукское райпо» (г. Великие Луки) – карточка №9, ООО «Элитон» (г. Великие Луки) – карточка №11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5 (основание – ч.6 ст.37 Федерального закона от 21.07.2005 г. №94-ФЗ) признан участник аукциона ПК «Великолукское райпо», 182100, Псковская обл., г. Великие Луки, ул. Л. Толстого, д. 29 (карточка №9), с ценой контракта 27762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79933,50 руб. по лоту №15 поступило от участника аукциона ООО «Великолукский комбинат хлебопродуктов №1», 182100, Псковская обл., г. Великие Луки, пр. Октябрьский, д.75 (карточка №1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В. Григор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37:00Z</dcterms:created>
  <dc:creator>Neo</dc:creator>
  <dc:description/>
  <cp:keywords/>
  <dc:language>en-US</dc:language>
  <cp:lastModifiedBy>Neo</cp:lastModifiedBy>
  <cp:lastPrinted>2008-03-21T15:08:00Z</cp:lastPrinted>
  <dcterms:modified xsi:type="dcterms:W3CDTF">2008-03-24T08:37:00Z</dcterms:modified>
  <cp:revision>2</cp:revision>
  <dc:subject/>
  <dc:title>Протокол №2</dc:title>
</cp:coreProperties>
</file>